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highlight w:val="green"/>
          <w:shd w:fill="FFFF00" w:val="clear"/>
        </w:rPr>
        <w:t>ATENÇÃO: N</w:t>
      </w: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highlight w:val="green"/>
          <w:shd w:fill="FFFF00" w:val="clear"/>
          <w:lang w:val="pt-BR" w:eastAsia="zh-CN" w:bidi="ar-SA"/>
        </w:rPr>
        <w:t>ÃO SALVE ESTE ARQUIVO</w:t>
      </w: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highlight w:val="yellow"/>
        </w:rPr>
        <w:t xml:space="preserve"> DOCX</w:t>
      </w: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highlight w:val="green"/>
          <w:shd w:fill="FFFF00" w:val="clear"/>
        </w:rPr>
        <w:t xml:space="preserve">. SE PRECISAR SALVAR O ARQUIVO NO COMPUTADOR, adote o seguinte procedimento: “arquivo-salvar como, documento do word 97-2004.doc”, ou outro procedimento que assegure essa especificação. DEPOIS DE REDIGIR O RESUMO EM DOC., O DOCUMENTO DEVERÁ SER SALVO EM PDF. </w:t>
      </w: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shd w:fill="FFFF00" w:val="clear"/>
        </w:rPr>
        <w:t>NÃO TRABALHE COM O DOCUMENTO EM DOCX.</w:t>
      </w: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highlight w:val="green"/>
          <w:shd w:fill="FFFF00" w:val="clear"/>
        </w:rPr>
        <w:t>, CASO CONTRÁRIO PERDERÁ A CONFIGURAÇÃO PADrão. As bordas pretas do documento precisam estar presentes quando o arquivo for convertido para pdf. Vale lembrar: os resumos fora das normas não serão publicados nos anais do evento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highlight w:val="yellow"/>
          <w:shd w:fill="FFFF00" w:val="clear"/>
        </w:rPr>
        <w:t>removam as instruções e todas as outras partes em vermelho após o preenchimento e a verificação das normas</w:t>
      </w: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highlight w:val="green"/>
          <w:shd w:fill="FFFF00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</w:rPr>
        <w:t>[quanto às margens: superior e esquerda 3cm; direita e inferior: 2c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</w:rPr>
        <w:t>remover espaçamento antes e depois entre parágrafos]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Título do trabalh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</w:rPr>
        <w:t>[Times New Roman, 12, MAIÚSCULA, negrito, centralizado, espaçAMENTO simples]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ome e Sobrenome, sem abreviações, do primeiro autor (</w:t>
      </w:r>
      <w:r>
        <w:rPr>
          <w:rFonts w:eastAsia="Times New Roman" w:cs="Times New Roman" w:ascii="Times New Roman" w:hAnsi="Times New Roman"/>
          <w:color w:val="FF0000"/>
        </w:rPr>
        <w:t>Programa de Iniciação Científica, se for o caso, Agências de Fomento, se for o caso, Laboratório, se for o caso,</w:t>
      </w:r>
      <w:r>
        <w:rPr>
          <w:rFonts w:eastAsia="Times New Roman" w:cs="Times New Roman" w:ascii="Times New Roman" w:hAnsi="Times New Roman"/>
        </w:rPr>
        <w:t xml:space="preserve"> Departamento de Psicologia, Universidade Estadual de Maringá, Maringá-Paraná, Brasil); Nome e Sobrenome, sem abreviações, do segundo autor (</w:t>
      </w:r>
      <w:r>
        <w:rPr>
          <w:rFonts w:eastAsia="Times New Roman" w:cs="Times New Roman" w:ascii="Times New Roman" w:hAnsi="Times New Roman"/>
          <w:color w:val="FF0000"/>
        </w:rPr>
        <w:t>Programa de Iniciação Científica, se for o caso, Agências de Fomento, se for o caso, Laboratório, se for o caso,</w:t>
      </w:r>
      <w:r>
        <w:rPr>
          <w:rFonts w:eastAsia="Times New Roman" w:cs="Times New Roman" w:ascii="Times New Roman" w:hAnsi="Times New Roman"/>
        </w:rPr>
        <w:t xml:space="preserve"> Departamento de Psicologia, Universidade Estadual de Maringá, Maringá-Paraná, Brasil); Nome e Sobrenome, sem abreviações, do(a) professor(a) orientador(a) (</w:t>
      </w:r>
      <w:r>
        <w:rPr>
          <w:rFonts w:eastAsia="Times New Roman" w:cs="Times New Roman" w:ascii="Times New Roman" w:hAnsi="Times New Roman"/>
          <w:color w:val="FF0000"/>
        </w:rPr>
        <w:t>Programa de Iniciação Científica, se for o caso, Agências de Fomento, se for o caso, Laboratório, se for o caso,</w:t>
      </w:r>
      <w:r>
        <w:rPr>
          <w:rFonts w:eastAsia="Times New Roman" w:cs="Times New Roman" w:ascii="Times New Roman" w:hAnsi="Times New Roman"/>
        </w:rPr>
        <w:t xml:space="preserve"> Departamento de Psicologia, Universidade Estadual de Maringá, Maringá-Paraná, Brasil); </w:t>
      </w:r>
      <w:r>
        <w:rPr>
          <w:rFonts w:eastAsia="Times New Roman" w:cs="Times New Roman" w:ascii="Times New Roman" w:hAnsi="Times New Roman"/>
          <w:color w:val="FF0000"/>
        </w:rPr>
        <w:t>Nome e Sobrenome, sem abreviações, do(a) professor(a) co-orientador(a), se for o ca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(Programa de Iniciação Científica, se for o caso, Agências de Fomento, se for o caso, Laboratório, se for o caso, </w:t>
      </w:r>
      <w:r>
        <w:rPr>
          <w:rFonts w:eastAsia="Times New Roman" w:cs="Times New Roman" w:ascii="Times New Roman" w:hAnsi="Times New Roman"/>
        </w:rPr>
        <w:t xml:space="preserve">Departamento de Psicologia, Universidade Estadual de Maringá, Maringá-Paraná, </w:t>
      </w:r>
      <w:r>
        <w:rPr>
          <w:rFonts w:eastAsia="Times New Roman" w:cs="Times New Roman" w:ascii="Times New Roman" w:hAnsi="Times New Roman"/>
          <w:color w:val="000000"/>
        </w:rPr>
        <w:t>Brasil)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[As informações sobre os(as) autores(as), descritas ao lado do nome e sobrenome, devem estar </w:t>
      </w:r>
      <w:r>
        <w:rPr>
          <w:rFonts w:eastAsia="Times New Roman" w:cs="Times New Roman" w:ascii="Times New Roman" w:hAnsi="Times New Roman"/>
          <w:color w:val="FF0000"/>
          <w:u w:val="single"/>
        </w:rPr>
        <w:t>entre parênteses</w:t>
      </w:r>
      <w:r>
        <w:rPr>
          <w:rFonts w:eastAsia="Times New Roman" w:cs="Times New Roman" w:ascii="Times New Roman" w:hAnsi="Times New Roman"/>
          <w:color w:val="FF0000"/>
        </w:rPr>
        <w:t xml:space="preserve">, tal como consta no modelo. Use </w:t>
      </w:r>
      <w:r>
        <w:rPr>
          <w:rFonts w:eastAsia="Times New Roman" w:cs="Times New Roman" w:ascii="Times New Roman" w:hAnsi="Times New Roman"/>
          <w:color w:val="FF0000"/>
          <w:u w:val="single"/>
        </w:rPr>
        <w:t>ponto e vírgula</w:t>
      </w:r>
      <w:r>
        <w:rPr>
          <w:rFonts w:eastAsia="Times New Roman" w:cs="Times New Roman" w:ascii="Times New Roman" w:hAnsi="Times New Roman"/>
          <w:color w:val="FF0000"/>
        </w:rPr>
        <w:t xml:space="preserve"> para separar as informações sobre os(as) autores(as) e termine a descrição da sequência de todos os(as) autores(as) com </w:t>
      </w:r>
      <w:r>
        <w:rPr>
          <w:rFonts w:eastAsia="Times New Roman" w:cs="Times New Roman" w:ascii="Times New Roman" w:hAnsi="Times New Roman"/>
          <w:color w:val="FF0000"/>
          <w:u w:val="single"/>
        </w:rPr>
        <w:t>ponto final</w:t>
      </w:r>
      <w:r>
        <w:rPr>
          <w:rFonts w:eastAsia="Times New Roman" w:cs="Times New Roman" w:ascii="Times New Roman" w:hAnsi="Times New Roman"/>
          <w:color w:val="FF0000"/>
        </w:rPr>
        <w:t>. Cuide para que este item esteja de acordo com a seguinte formatação: sem recuo de parágrafo, tudo em Times New Roman, 11, normal/sem destaque (itálico ou negrito), alinhamento justificado, espaçamento simples, cor preta]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to: emaildoapresentador@provedor.com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0000"/>
        </w:rPr>
        <w:t xml:space="preserve">[Times New Roman, 11, normal/sem destaque (itálico ou negrito), alinhamento à direita, tudo em minúscula; remover o </w:t>
      </w:r>
      <w:r>
        <w:rPr>
          <w:rFonts w:eastAsia="Times New Roman" w:cs="Times New Roman" w:ascii="Times New Roman" w:hAnsi="Times New Roman"/>
          <w:i/>
          <w:color w:val="FF0000"/>
        </w:rPr>
        <w:t>hiperlink</w:t>
      </w:r>
      <w:r>
        <w:rPr>
          <w:rFonts w:eastAsia="Times New Roman" w:cs="Times New Roman" w:ascii="Times New Roman" w:hAnsi="Times New Roman"/>
          <w:color w:val="FF0000"/>
        </w:rPr>
        <w:t>.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Palavras-chave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FF6600"/>
        </w:rPr>
        <w:t>[</w:t>
      </w:r>
      <w:r>
        <w:rPr>
          <w:rFonts w:cs="Times New Roman" w:ascii="Times New Roman" w:hAnsi="Times New Roman"/>
          <w:color w:val="FF0000"/>
        </w:rPr>
        <w:t>Escrever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3 a 5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alavras-chave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soment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om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RIMEIRA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LETRA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DE</w:t>
      </w:r>
      <w:r>
        <w:rPr>
          <w:rFonts w:eastAsia="Times New Roman"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CADA</w:t>
      </w:r>
      <w:r>
        <w:rPr>
          <w:rFonts w:eastAsia="Times New Roman"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PALAVRA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M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MAIÚSCULA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separadas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ntr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si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or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ONT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INAL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x: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alavra1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alavra2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alavra3. Palavra4. Palavra5. Elas devem ser escritas SEM DESTAQUE (negrito/itálico). Evitar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repetir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alavras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títul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nas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alavras-chave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s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alavras-chav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sã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rincipal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mecanism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organizaçã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Currículo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Lattes</w:t>
      </w:r>
      <w:r>
        <w:rPr>
          <w:rFonts w:cs="Times New Roman" w:ascii="Times New Roman" w:hAnsi="Times New Roman"/>
          <w:color w:val="FF0000"/>
        </w:rPr>
        <w:t>/indexação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rocur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stabelecer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alavras-chav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qu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valorizem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seu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erfil em uma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linha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esquisa. Atente para a formatação deste item: sem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recu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arágrafo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Times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New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Roman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11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normal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linhament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justificado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spaçament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simples,</w:t>
      </w:r>
      <w:r>
        <w:rPr>
          <w:rFonts w:eastAsia="Times New Roman" w:cs="Times New Roman" w:ascii="Times New Roman" w:hAnsi="Times New Roman"/>
          <w:color w:val="FF0000"/>
        </w:rPr>
        <w:t xml:space="preserve"> cor preta, </w:t>
      </w:r>
      <w:r>
        <w:rPr>
          <w:rFonts w:cs="Times New Roman" w:ascii="Times New Roman" w:hAnsi="Times New Roman"/>
          <w:color w:val="FF0000"/>
        </w:rPr>
        <w:t>pont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inal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pós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specificaçã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as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alavras-chave</w:t>
      </w:r>
      <w:r>
        <w:rPr>
          <w:rFonts w:cs="Times New Roman" w:ascii="Times New Roman" w:hAnsi="Times New Roman"/>
          <w:color w:val="FF6600"/>
        </w:rPr>
        <w:t>.]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TextotextotextotextotextotextotextotextotextotextoTextotextotextotextoTextotexTextotextotextotextotextotextottextototextotextotextotextotextotextoTextotextotextotextoTextotextotextotextoTextotextotextotextoTextotextotextotexto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tex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resum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 xml:space="preserve"> simples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ev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ter, no mínim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3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e, no máximo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5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palavra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scri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spaçamen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imples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ARÁGRAF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ÚNICO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cu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arágraf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,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PENA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IMEI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LINH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linhamen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justificado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ont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amanh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oman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eta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sum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screv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brevement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teú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incipai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lement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o trabalho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ão utilize datas no corpo do resumo. Por exemplo: James (1989).</w:t>
      </w:r>
      <w:r>
        <w:rPr>
          <w:rFonts w:cs="Times New Roman" w:ascii="Times New Roman" w:hAnsi="Times New Roman"/>
          <w:color w:val="FF0000"/>
          <w:sz w:val="24"/>
          <w:szCs w:val="24"/>
        </w:rPr>
        <w:t>.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 resumo simples não tem lista de referências</w:t>
      </w:r>
      <w:r>
        <w:rPr>
          <w:rFonts w:cs="Times New Roman" w:ascii="Times New Roman" w:hAnsi="Times New Roman"/>
          <w:color w:val="FF0000"/>
          <w:sz w:val="24"/>
          <w:szCs w:val="24"/>
        </w:rPr>
        <w:t>.]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UGESTÃO DE ESTRUTURA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Para projetos de pesquis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inic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em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oblematização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utr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lement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trodução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present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bjetiv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geral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Mencion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aturez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esquis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screv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utr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lement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 méto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 perfil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rabalho. Finaliz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rgumentos da justificativa, chamando a atenção para relevância da proposta de pesquisa. 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ncadea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rticula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t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jun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ras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FF0000"/>
          <w:sz w:val="24"/>
          <w:szCs w:val="24"/>
        </w:rPr>
        <w:t>solta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”</w:t>
      </w:r>
      <w:r>
        <w:rPr>
          <w:rFonts w:cs="Times New Roman" w:ascii="Times New Roman" w:hAnsi="Times New Roman"/>
          <w:color w:val="FF0000"/>
          <w:sz w:val="24"/>
          <w:szCs w:val="24"/>
        </w:rPr>
        <w:t>. NÃ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epara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sum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ópicos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xemplo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trodução:xxxx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screv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TEÚ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incipai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lement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do projeto </w:t>
      </w:r>
      <w:r>
        <w:rPr>
          <w:rFonts w:cs="Times New Roman" w:ascii="Times New Roman" w:hAnsi="Times New Roman"/>
          <w:color w:val="FF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mo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tínuo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Para pesquisas concluídas ou em andamen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inic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em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oblematização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utr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lement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trodução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present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bjetiv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geral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Mencion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aturez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esquis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screv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utr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lement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 méto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 perfil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rabalho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screv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sultad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iscussão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inaliz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clusã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haman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tençã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levânc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sultad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lcançados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eu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sdobrament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stud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utur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/ou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limit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vestigaçã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eit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aso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ncadea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rticula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t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jun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ras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FF0000"/>
          <w:sz w:val="24"/>
          <w:szCs w:val="24"/>
        </w:rPr>
        <w:t>solta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epara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sum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ópicos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xemplo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trodução:xxxx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screv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TEÚ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incipai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lement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mo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tínuo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Salve o trabalho em formato PDF; certifique-se de que, ao salvar, as bordas estejam aparecendo.</w:t>
      </w:r>
    </w:p>
    <w:sectPr>
      <w:headerReference w:type="default" r:id="rId2"/>
      <w:type w:val="nextPage"/>
      <w:pgSz w:w="11906" w:h="16838"/>
      <w:pgMar w:left="1721" w:right="1154" w:gutter="0" w:header="729" w:top="1721" w:footer="0" w:bottom="1154"/>
      <w:pgBorders w:display="allPages" w:offsetFrom="text"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>XII</w:t>
    </w:r>
    <w:r>
      <w:rPr>
        <w:rFonts w:cs="Times New Roman" w:ascii="Times New Roman" w:hAnsi="Times New Roman"/>
        <w:i w:val="false"/>
        <w:iCs w:val="false"/>
        <w:sz w:val="28"/>
        <w:szCs w:val="28"/>
      </w:rPr>
      <w:t>I</w:t>
    </w:r>
    <w:r>
      <w:rPr>
        <w:rFonts w:cs="Times New Roman" w:ascii="Times New Roman" w:hAnsi="Times New Roman"/>
        <w:sz w:val="28"/>
        <w:szCs w:val="28"/>
      </w:rPr>
      <w:t xml:space="preserve"> SEMINÁRIO DE PRÁTICA DE PESQUISA EM PSICOLOGIA</w:t>
    </w:r>
    <w:r>
      <w:rPr>
        <w:rFonts w:eastAsia="MS Mincho;ＭＳ 明朝" w:cs="Cambria" w:ascii="Cambria" w:hAnsi="Cambria"/>
        <w:sz w:val="24"/>
        <w:szCs w:val="24"/>
        <w:lang w:eastAsia="en-US"/>
      </w:rPr>
      <w:t xml:space="preserve"> </w:t>
    </w:r>
  </w:p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SSN: 2317-0018</w:t>
    </w:r>
  </w:p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Universidade Estadual de Maringá</w:t>
    </w:r>
  </w:p>
  <w:p>
    <w:pPr>
      <w:pStyle w:val="Normal"/>
      <w:spacing w:lineRule="atLeast" w:line="10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>24 de Janeiro de 202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otnoteTextChar">
    <w:name w:val="Footnote Text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cs="Cambria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Times New Roman" w:hAnsi="Times New Roman" w:cs="Cambria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20:00Z</dcterms:created>
  <dc:creator>xxx xxx</dc:creator>
  <dc:description/>
  <dc:language>en-US</dc:language>
  <cp:lastModifiedBy/>
  <dcterms:modified xsi:type="dcterms:W3CDTF">2024-12-17T21:01:13Z</dcterms:modified>
  <cp:revision>9</cp:revision>
  <dc:subject/>
  <dc:title/>
</cp:coreProperties>
</file>