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20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JUVENTUDE E CARREIRA MUSICAL: IMPLICAÇÕES À SAÚDE MENTAL DOS TRABALHADOR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Carolina Furlan dos Santos (Departamento de Psicologia, Universidade Estadual de Maringá, Maringá-Paraná, Brasil); Nicolas Fernandes Hasten Reiter Artigas (Departamento de Psicologia, Universidade Estadual de Maringá, Maringá-Paraná, Brasil); Prof. D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uilherme Elias da Silva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(Departamento de Psicologia, Universidade Estadual de Maringá, Maringá-Paraná, Brasil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ontato: ra117526@uem.br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Palavras-chave</w:t>
      </w:r>
      <w:r>
        <w:rPr>
          <w:rFonts w:eastAsia="Times New Roman" w:cs="Times New Roman" w:ascii="Times New Roman" w:hAnsi="Times New Roman"/>
          <w:color w:val="000000"/>
          <w:lang w:eastAsia="pt-BR"/>
        </w:rPr>
        <w:t>: Música. Trabalho. Jovem. Indústria Cultural. Saúde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projeto de pesquisa aborda o tema da identidade e saúde mental de jovens que atuam na carreira musical, vislumbrando produzir uma fratura na mítica glamourização do mundo da música, a partir de abordagens da sociedade performática e do espetáculo, reflexões sobre a indústria cultural e o imperativo do sucesso meteórico na sociedade contemporânea. Para tanto, o objetivo geral será analisar quais as implicações dos desafios enfrentados pelos jovens trabalhadores da música à saúde mental e às suas construções identitárias. A pesquisa tem natureza empírica de campo com a proposta de entrevistar cinco jovens de Maringá e região que exercem, em fase inicial, a carreira musical. Os referenciais que substanciarão as análises serão: estudos da Teoria Crítica que permitirão compreensões sobre identidade e mercantilização da arte e cultura e para abarcar a reflexão sobre saúde mental no trabalho recorreremos à Psicodinâmica do Trabalho. É importante compreender o estado de saúde dos jovens que, há pouco tempo, ingressaram na carreira da música, visto que estão submetidos a contextos de trabalho desgastantes fisicamente e psicossocialmente. Do ponto de vista da saúde mental, eles passam por constante pressão pelo sucesso, para que esse sucesso aconteça rapidamente e por extrema sobrecarga, visto que muitas vezes estão submetidos a carreiras paralelas para complementação de renda, ou por exercerem a carreira musical predominantemente durante as noites, privando-os de noites de sono reparadoras, por exemplo. Há, também, a quebra de um estigma social por uma busca identitária, que atinge diretamente a saúde mental desses jovens, pois eles se deparam, muitas vezes, com julgamentos por não optarem pela carreira acadêmica, e escolherem seguir a carreira musical que é, muitas vezes, tida como ociosa ou somente como uma atividade de lazer, levando também à cobranças explícitas e imediatistas por resultados. Deparando-se com os desafios impostos pelo capitalismo e pela Indústria Cultural, que apresentam um contexto de extrema cobrança por desempenho, o jovem percebe-se pertencente a um meio social em que essa escolha de carreira não é considerada a ideal por diversos motivos, como, o fato de que a maioria daqueles que anseiam por fazer música acabam por demorar muito ou não chegam ao desejado estrelato, não recebendo o sonhado reconhecimento, ou por não estarem seguindo as padronizações impostas pela Indústria, as quais ditam os principais moldes de produção. Dessa maneira, é importante compreender os sofrimentos psicossociais enfrentados pelos jovens que escolhem por seguir a carreira musical, a partir das relações de identidade e trabalho artístico, (inter)subjetividade, e relações de saúde e trabalho na atualidade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Borders w:display="allPages" w:offsetFrom="text">
        <w:top w:val="single" w:sz="4" w:space="1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/>
    </w:pPr>
    <w:r>
      <w:rPr>
        <w:rFonts w:cs="Times New Roman" w:ascii="Times New Roman" w:hAnsi="Times New Roman"/>
        <w:sz w:val="28"/>
        <w:szCs w:val="28"/>
      </w:rPr>
      <w:t>X SEMINÁRIO DE PRÁTICA DE PESQUISA EM PSICOLOGIA</w:t>
    </w:r>
    <w:r>
      <w:rPr>
        <w:rFonts w:eastAsia="MS Mincho;ＭＳ 明朝" w:cs="Cambria" w:ascii="Cambria" w:hAnsi="Cambria"/>
        <w:sz w:val="24"/>
        <w:szCs w:val="24"/>
        <w:lang w:eastAsia="en-US"/>
      </w:rPr>
      <w:t xml:space="preserve"> </w:t>
    </w:r>
  </w:p>
  <w:p>
    <w:pPr>
      <w:pStyle w:val="Normal"/>
      <w:spacing w:lineRule="atLeast" w:line="10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ISSN: 2317-0018</w:t>
    </w:r>
  </w:p>
  <w:p>
    <w:pPr>
      <w:pStyle w:val="Normal"/>
      <w:spacing w:lineRule="atLeast" w:line="10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Universidade Estadual de Maringá</w:t>
    </w:r>
  </w:p>
  <w:p>
    <w:pPr>
      <w:pStyle w:val="Normal"/>
      <w:spacing w:lineRule="atLeast" w:line="10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05 a 06 de Maio de 202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ootnoteTextChar">
    <w:name w:val="Footnote Text Char"/>
    <w:basedOn w:val="Fontepargpadro1"/>
    <w:qFormat/>
    <w:rPr/>
  </w:style>
  <w:style w:type="character" w:styleId="TextodenotaderodapChar">
    <w:name w:val="Texto de nota de rodapé Char"/>
    <w:qFormat/>
    <w:rPr>
      <w:rFonts w:ascii="Times New Roman" w:hAnsi="Times New Roman" w:cs="Cambria"/>
      <w:lang w:eastAsia="zh-CN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Footnote">
    <w:name w:val="Footnote Text"/>
    <w:basedOn w:val="Normal"/>
    <w:pPr>
      <w:widowControl w:val="false"/>
      <w:jc w:val="both"/>
    </w:pPr>
    <w:rPr>
      <w:rFonts w:ascii="Times New Roman" w:hAnsi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2:06:00Z</dcterms:created>
  <dc:creator>xxx xxx</dc:creator>
  <dc:description/>
  <cp:keywords/>
  <dc:language>en-US</dc:language>
  <cp:lastModifiedBy>Usuario</cp:lastModifiedBy>
  <cp:lastPrinted>2022-04-29T19:02:00Z</cp:lastPrinted>
  <dcterms:modified xsi:type="dcterms:W3CDTF">2022-05-01T15:02:00Z</dcterms:modified>
  <cp:revision>6</cp:revision>
  <dc:subject/>
  <dc:title/>
</cp:coreProperties>
</file>